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00"/>
        <w:gridCol w:w="5947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VVISO PUB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FFIDAMENTO IN CONCESSIONE DELL’IMPIANTO SPORTIVO, PRIVO DI RILEVANZA ECONOMICA, “STADIO COMUNALE” SITO IN VIA DEL CAMPO SPORTIVO – ORTUCCHIO (AQ)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UM E QUALITA' DEL PROGETTO DI GESTIONE DELL'IMPIANTO SPORTIVO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perienza nella promozione dell’attività spor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ell’organizzazione di attività indirizzate al mondo dei giovani, agli anziani, ai diversamente abili o finalizzate all’integrazione di stranieri e di categorie a rischio sociale, con particolare riguardo alla parità di genere, compresa l’organizzazione di attività di carattere ricreativo e soci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tibili con l’attività sportiva svolta nell’impia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indirizzate agli anziani ed ai diversamente abili            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zazione attività di carattere sociale e ricreativ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età insistenti nel territorio comunale di Ortucchi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ricità e continuità organizz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errà considerata la storicità e continuità organizzativa dell'Associazione, con attribuzione del punteggio indicato e relativo al proprio periodo di storicit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5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10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15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18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25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tre 50 ann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iodo complessivo in termini di anni, interi e non parziali, d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stione di impian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ivi attinenti alla/alle disciplina/e sportiva/e , con attribuzione del punteggio relativo al proprio periodo di tempo compless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2 an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3 an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4 an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 a 5 an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1319530</wp:posOffset>
                      </wp:positionV>
                      <wp:extent cx="28575" cy="1619250"/>
                      <wp:effectExtent l="3175" t="635" r="3175" b="635"/>
                      <wp:wrapNone/>
                      <wp:docPr id="1" name="Connettore dirit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" cy="161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-103.9pt" to="144.25pt,23.55pt" ID="Connettore diritto 1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tre 5 anni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ENZA ECONOMICA D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ta di un progetto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 inizial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nutenzione dell'impianto sportiv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 realizzare entro la fine della prima stagione sportiva di affidamento, che complessivamente definisca un valore economico minimo di base pari ad € 500,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miglior offerente sarà attribuito il punteggio massimo di 5 pun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ltre offerte saranno valutate secondo la seguente form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4465</wp:posOffset>
                      </wp:positionV>
                      <wp:extent cx="781050" cy="19050"/>
                      <wp:effectExtent l="635" t="3175" r="635" b="3175"/>
                      <wp:wrapNone/>
                      <wp:docPr id="2" name="Connettore dirit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2.95pt" to="98.9pt,14.4pt" ID="Connettore diritto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= P - (Vmax - Vo) * 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max - V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: X =punteggio attribuito al concor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= 5 punteggio massimo attribui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max = valore max offe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 = valore offerto dal concor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b = Valore di base €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crizione proge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zione di progetto p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venti di riqualificazi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particolare riguardo a quelli finalizzati alla messa a norma dell’impianto ed all'acquisizione del certificato di agibilità per pubblici spettacoli, che complessivamente definisca un val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o minimo di base pari ad € 1.000,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miglior offerente sarà attribuito il punteggio massimo di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ltre offerte saranno valutate secondo la seguente form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P - (Vmax - Vo) * 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0955</wp:posOffset>
                      </wp:positionV>
                      <wp:extent cx="781050" cy="0"/>
                      <wp:effectExtent l="0" t="3175" r="0" b="3175"/>
                      <wp:wrapNone/>
                      <wp:docPr id="3" name="Connettore dirit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.65pt" to="99.65pt,1.65pt" ID="Connettore diritto 3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max - Vb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: X = punteggio attribuito al concorr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= 25 punteggio massimo attribui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max = valore max offe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 = valore offerto dal concor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b = Valore di base € 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crizione proge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16:00Z</dcterms:created>
  <dc:creator>LLPP</dc:creator>
  <dc:description/>
  <cp:keywords/>
  <dc:language>en-US</dc:language>
  <cp:lastModifiedBy>PROTOCOLLO</cp:lastModifiedBy>
  <cp:lastPrinted>2022-07-08T16:06:00Z</cp:lastPrinted>
  <dcterms:modified xsi:type="dcterms:W3CDTF">2022-07-08T17:16:00Z</dcterms:modified>
  <cp:revision>2</cp:revision>
  <dc:subject/>
  <dc:title/>
</cp:coreProperties>
</file>